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554"/>
        <w:gridCol w:w="4928"/>
      </w:tblGrid>
      <w:tr>
        <w:trPr>
          <w:trHeight w:val="195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ссмотрено на МО учителей</w:t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естественно  математического цикл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токол №_____от «_ ____»________________2020 г.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bidi="en-US"/>
              </w:rPr>
              <w:t>Руководитель МО__________А.Т.Хабибулл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гласован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 директора по УВ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«_____»________________2020 г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bidi="en-US"/>
              </w:rPr>
              <w:t>_______А.Ф.Ямали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твержда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ректор МБОУ «Кузякинская ООШ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Г.Ф.Газетдинова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bidi="en-US"/>
              </w:rPr>
              <w:t>Приказ №__от «______» _________    2020 г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«Кузякинская основная  общеобразовательная школа»</w:t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Рабочая программа </w:t>
      </w:r>
    </w:p>
    <w:p>
      <w:pPr>
        <w:pStyle w:val="Normal"/>
        <w:jc w:val="center"/>
        <w:rPr>
          <w:color w:val="000000"/>
          <w:lang w:bidi="en-US"/>
        </w:rPr>
      </w:pPr>
      <w:r>
        <w:rPr>
          <w:color w:val="000000"/>
          <w:lang w:bidi="en-US"/>
        </w:rPr>
        <w:t>по искусству (музыке)</w:t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lang w:val="ru-RU" w:bidi="en-US"/>
        </w:rPr>
        <w:t>8</w:t>
      </w:r>
      <w:r>
        <w:rPr>
          <w:rFonts w:cs="Times New Roman" w:ascii="Times New Roman" w:hAnsi="Times New Roman"/>
          <w:color w:val="000000"/>
          <w:lang w:bidi="en-US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Составитель: </w:t>
      </w:r>
      <w:r>
        <w:rPr/>
        <w:t>А.Ф.Ямалиева, учитель музыки</w:t>
      </w:r>
    </w:p>
    <w:p>
      <w:pPr>
        <w:pStyle w:val="Normal"/>
        <w:ind w:left="5103" w:hanging="0"/>
        <w:jc w:val="center"/>
        <w:rPr/>
      </w:pPr>
      <w:r>
        <w:rPr/>
        <w:t>Рассмотрено на заседании  педагогического совета.</w:t>
      </w:r>
    </w:p>
    <w:p>
      <w:pPr>
        <w:pStyle w:val="Normal"/>
        <w:ind w:left="5103" w:hanging="0"/>
        <w:rPr/>
      </w:pPr>
      <w:r>
        <w:rPr/>
        <w:t xml:space="preserve">                                 </w:t>
      </w:r>
      <w:r>
        <w:rPr/>
        <w:t>Протокол № ____ от «____» 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1985"/>
        <w:gridCol w:w="6095"/>
        <w:gridCol w:w="2268"/>
      </w:tblGrid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Музыка как вид искусст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Народное музыкальное твор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 xml:space="preserve">Русск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ХХ в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b/>
              </w:rPr>
              <w:t xml:space="preserve">4. Зарубежная музыка от эпохи средневековья до рубеж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Х в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hanging="107"/>
              <w:contextualSpacing/>
              <w:jc w:val="both"/>
              <w:rPr/>
            </w:pPr>
            <w:r>
              <w:rPr>
                <w:b/>
              </w:rPr>
              <w:t xml:space="preserve">5. 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. Современная музыкальная жизн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. Значение музыки в жизни челове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основной принцип построения и развит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тембры музыкальных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ладеть музыкальными терминами в пределах изучаемой 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характерные особенности музыкального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творчески интерпретировать содержание музыкаль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характерные признаки современной популярной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анализировать творчество исполнителей авторской пес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значимость музыки в творчестве писателей и поэ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ладеть навыками вокально-хоровогомузиц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lang w:val="en-US"/>
              </w:rPr>
              <w:t>acappell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пецифику духовной музыки в эпоху Средневековь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bookmarkStart w:id="0" w:name="_GoBack"/>
            <w:bookmarkEnd w:id="0"/>
            <w:r>
              <w:rPr/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4.Умение оценивать правильность выполнения учебной задачи, собственные возможности ее решения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5" w:leader="none"/>
              </w:tabs>
              <w:ind w:left="0" w:firstLine="34"/>
              <w:rPr/>
            </w:pPr>
            <w:r>
              <w:rPr/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строить доказательство: прямое, косвенное, от против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/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3.Смысловое чтение. Обучающийся сможет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ически оценивать содержание и форму текста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необходимые ключевые поисковые слова и запросы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возможные роли в совместной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ть определенную роль в совместной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</w:rPr>
      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определять задачу коммуникации и в соответствии с ней отбирать речев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rPr/>
            </w:pPr>
            <w:r>
              <w:rPr/>
      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rPr/>
            </w:pPr>
            <w:r>
              <w:rPr/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 духовное многообразие современного мира;</w:t>
            </w:r>
          </w:p>
          <w:p>
            <w:pPr>
              <w:pStyle w:val="Normal"/>
              <w:rPr/>
            </w:pPr>
            <w:r>
              <w:rPr/>
      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rPr/>
            </w:pPr>
            <w:r>
              <w:rPr/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rPr/>
            </w:pPr>
            <w:r>
              <w:rPr/>
      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/>
            </w:pPr>
            <w:r>
              <w:rPr/>
              <w:t>7)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rPr/>
            </w:pPr>
            <w:r>
              <w:rPr/>
              <w:t>8) осознание значения семьи в жизни человека и общества в рамках искусства, принятие ценности семейной жизни, уважительное и заботливое отношение к членам своей семьи через произведения музыкальной культуры;</w:t>
            </w:r>
          </w:p>
          <w:p>
            <w:pPr>
              <w:pStyle w:val="Normal"/>
              <w:rPr/>
            </w:pPr>
            <w:r>
              <w:rPr/>
              <w:t>9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  <w:gridCol w:w="14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как вид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ые формы построения музыки (</w:t>
            </w:r>
            <w:r>
              <w:rPr>
                <w:i/>
              </w:rPr>
              <w:t xml:space="preserve">сонатно-симфонический цикл, сюита), </w:t>
            </w:r>
            <w:r>
              <w:rPr/>
              <w:t>их возможности в воплощении и развитии музыкальных образ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руг музыкальных образов (героико-эпические) их взаимосвязь и развитие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ное музыкальное творчество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ки и интонационное своеобразие, музыкального фольклора разных стра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ая музыка от эпохи средневековья до рубежа XIX-ХХ в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илевые черты русской классической музыкальной школы (М.И. Глинка, М.П. Мусоргский, А.П. Бородин, Н.А. Римский-Корсаков, П.И. Чайковский, С.В. Рахманинов). Романтизм в русской музыке. Роль фольклора в становлении профессионального музыкального искусства. Духовная музыка русских композитор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убежная музыка от эпохи Средневековья до рубежа XIX-XX вв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тво композиторов-романтиков (Ф. Шопен, Ф. Шуберт, Э. Григ). Основные жанры светской музыки (соната, симфония, камерно-инструментальная и вокальная музыка, опера, балет). Развитие жанров светской музы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усская и зарубежная музыкальная культур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3"/>
            </w:tblGrid>
            <w:tr>
              <w:trPr>
                <w:trHeight w:val="109" w:hRule="atLeast"/>
              </w:trPr>
              <w:tc>
                <w:tcPr>
                  <w:tcW w:w="1098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музыкальная жизнь</w:t>
            </w:r>
          </w:p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музыки в жизни челове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      </w:r>
          </w:p>
          <w:p>
            <w:pPr>
              <w:pStyle w:val="Default"/>
              <w:rPr/>
            </w:pPr>
            <w:r>
              <w:rPr/>
              <w:t>Образ Отчизны, отношение к родной земле, значение культуры своего народа. Основные жанры татарской народной музыки (наиболее распространенные разновидности обрядовых песен, трудовые песни, былины, лирические песни, частушки). Симфоническая музыка в творчестве татарских композитор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15"/>
        <w:gridCol w:w="850"/>
        <w:gridCol w:w="7796"/>
        <w:gridCol w:w="1560"/>
        <w:gridCol w:w="1559"/>
      </w:tblGrid>
      <w:tr>
        <w:trPr>
          <w:trHeight w:val="3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ые виды учебной деятельности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 как вид искусства (2 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ые формы построения музыки (</w:t>
            </w:r>
            <w:r>
              <w:rPr>
                <w:i/>
              </w:rPr>
              <w:t xml:space="preserve">сонатно-симфонический цикл, сюита), </w:t>
            </w:r>
            <w:r>
              <w:rPr/>
              <w:t>их возможности в воплощении и развитии музыкальных образов.</w:t>
            </w:r>
          </w:p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 фрагментов симфонии №40 В.А.Моцарта, «Классической симфонии» С.Прокофьева: анализ и сравнени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ворческое самовыражение учащегося в хоровом и ансамблевом исполнении различных образцов вокальной музыки (классической, народной, современной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Замыкая круг» К Кель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уг музыкальных образов (героико-эпические) их взаимосвязь и разв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ушание музык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Фрагмент 1-ой части «Симфонии №2» («Богатырской») Бородина А.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есня Садко «Высота, высота ль поднебесная» из оперы «Садко» Римского-Корсакова Н.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рия Ивана Сусанина «Ты взойдешь, моя заря!» из IV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Хор «Славься» из эпилога оперы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музыка от эпохи средневековья до рубежа XIX-ХХ вв. (8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евые черты русской классической музыкальной школы. М.И.Глин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есня Вани «как мать убили» из 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Ария Вани с хором «Бедный конь в поле пал» из IV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оманс Антониды «Не о том скорблю, подруженьки» из II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ватина и рондо Антониды «Солнце тучи не закроют» из 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Ария Ивана Сусанина «Ты взойдешь, моя заря!» из IV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Хор «Славься» из эпилога оперы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овершенствование вокально-хоровых умений и навыков для передачи музыкально-исполнительского замысла, пение основных тем и инструментальных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матизация музыкальных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редства выразительности различных видов искусства в воплощении эмоционально-образного содержания классических и современных музыкальных произвед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евые черты русской классической музыкальной школы. А.П.Бороди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 «Князь Игорь» Бородина А.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Хор «Солнцу красному слава!» и сцена затмения из пролог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Ария князя Игоря «О, дайте, дайте мне свободу…» из I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сня половецких девушек «Улетай на крыльях ветра» из I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«Половецкие пляски» из I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Плач Ярославны» из IV действия оперы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площение различных музыкальных образов при разучивании и исполнении произвед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Ваши глаза» Е.Крылатов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матизация музыкальных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редства выразительности различных видов искусства в воплощении эмоционально-образного содержания классических и современных музыка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щение композиторов к народным истокам профессиональ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алет "Ярославна" Б.Тищенк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ступление к первому действ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Хор «Стон русской земли» из I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Номера балета: «Первая битва с половцами», «Стрелы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«Плач Ярославны». 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Молитва»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площение различных музыкальных образов при разучивании и исполнении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образовательные ресурсы </w:t>
            </w:r>
            <w:r>
              <w:rPr/>
              <w:t xml:space="preserve">и поиск содержательной информации в сети Интерн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евые черты русской классической музыкальной школы. М.П.Мусорг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 «Борис Годунов» М.П.Мусоргск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ступл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Монолог Борис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есня Варлаам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лачь Юродив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хор «Разгулялися, разыгралися»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площение различных музыкальных образов при разучивании и исполнении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«Снегири» Ю Ант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евые черты русской классической музыкальной школы.Н.А.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ворческое самовыражение учащегося в хоровом и ансамблевом исполнении различных образцов вокальной музыки (классической, народной, современной)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матизация музыкальных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редства выразительности различных видов искусства в воплощении эмоционально-образного содержания классических и современных музыка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мантизм  в русской музык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ая угадайка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Творческое самовыражение учащегося в хоровом и ансамблевом исполнении различных образцов вокальной музыки (классической, народной, современной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ховная музыка русских композиторов. </w:t>
            </w:r>
          </w:p>
          <w:p>
            <w:pPr>
              <w:pStyle w:val="Default"/>
              <w:rPr/>
            </w:pPr>
            <w:r>
              <w:rPr/>
              <w:t xml:space="preserve">С.В.Рахманинов.  «Всенощное Бдение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площение различных музыкальных образов при разучивании и исполнении произвед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Облака» Егор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творческая практика </w:t>
            </w:r>
            <w:r>
              <w:rPr/>
              <w:t xml:space="preserve">с применением информационно-коммуникационных технолог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евые черты русской классической музыкальной школы. П.И.Чайковск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имфония № 5 П.И.Чайковск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ершенствование вокально-хоровых умений и навыков для передачи музыкально-исполнительского замысла, пение основных тем и инструментальных произведе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творческая практика </w:t>
            </w:r>
            <w:r>
              <w:rPr/>
              <w:t xml:space="preserve">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оплощение творческих замыслов </w:t>
            </w:r>
            <w:r>
              <w:rPr/>
              <w:t xml:space="preserve">с применением средств изобразительного искусства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убежная музыка от эпохи Средневековья до рубежа XIX-XX вв. (3 часов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тво композиторов-романтиков (Ф.Шопен, Ф.Шуберт, Э.Григ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имфония №8 Ф. Шуберт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кально-творческое развитие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узыкально-творческая практика </w:t>
            </w:r>
            <w:r>
              <w:rPr/>
              <w:t xml:space="preserve">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образовательные ресурсы </w:t>
            </w:r>
            <w:r>
              <w:rPr/>
              <w:t xml:space="preserve">и поиск содержательной информации в сети Интернет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Этюд №12», «Революционный»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кально-творческое развитие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узыкально-творческая практика </w:t>
            </w:r>
            <w:r>
              <w:rPr/>
              <w:t xml:space="preserve">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-образовательные ресурсы </w:t>
            </w:r>
            <w:r>
              <w:rPr/>
              <w:t xml:space="preserve">и поиск содержательной информации в сети Интернет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 фрагментов сюиты «Пер Гюнт» и анализ музыкальных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жанры светской музыки (соната, симфония, камерно-инструментальная и вокальная музыка, опера, бал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музыкальных произведений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жанров светск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и зарубежная музыкальная культура XX века (6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ное представление о современной музыке, ее разнообразии и характерных призна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both"/>
              <w:rPr/>
            </w:pPr>
            <w:r>
              <w:rPr/>
              <w:t>Итальянский фильм «Ромео и Джульетта» (музыка Н.Рота)</w:t>
            </w:r>
          </w:p>
          <w:p>
            <w:pPr>
              <w:pStyle w:val="Normal"/>
              <w:rPr/>
            </w:pPr>
            <w:r>
              <w:rPr/>
              <w:t>Н. Рота. Тема любви из к/ф «Ромео и Джульетта»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ская песня: прошлое и настоящ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rPr/>
            </w:pPr>
            <w:r>
              <w:rPr/>
              <w:t>«Гаудеамус»  - Международный студенческий гимн.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к-музыка и ее отдельные направления </w:t>
            </w:r>
          </w:p>
          <w:p>
            <w:pPr>
              <w:pStyle w:val="Default"/>
              <w:rPr/>
            </w:pPr>
            <w:r>
              <w:rPr/>
              <w:t xml:space="preserve">(рок-опера, рок-н-ролл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Фрагменты из рок-оперы А.Журбина «Орфей и Эвридика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Драматизация музыкальных произведени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юз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>Фрагменты из мюзикла «Кошки» Э.Л.Уэббер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ение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Творческое самовыражение учащегося в хоровом и ансамблевом исполнении различных образцов вокальной музыки (классической, народной, современной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нн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Ч.Айвз «Космический пейзаж».</w:t>
            </w:r>
          </w:p>
          <w:p>
            <w:pPr>
              <w:pStyle w:val="Normal"/>
              <w:rPr/>
            </w:pPr>
            <w:r>
              <w:rPr/>
              <w:t>Э. Артемьев «Мозаика».</w:t>
            </w:r>
          </w:p>
          <w:p>
            <w:pPr>
              <w:pStyle w:val="Normal"/>
              <w:rPr/>
            </w:pPr>
            <w:r>
              <w:rPr/>
              <w:t>О.Митяев «Как здорово».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Инструментальное музицирование</w:t>
            </w:r>
          </w:p>
          <w:p>
            <w:pPr>
              <w:pStyle w:val="Default"/>
              <w:jc w:val="both"/>
              <w:rPr/>
            </w:pPr>
            <w:r>
              <w:rPr/>
              <w:t>Музыкально-творческая практика с применением информационно-коммуникационных технологий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технологии записи и воспроизведения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родное музыкальное творчество (1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ки и интонационное своеобразие, музыкального фольклора разных стра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народные песни мира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ение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Воплощение различных музыкальных образов при разучивании и исполнении произвед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овременная музыкальная жизнь (8 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лушание музы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Музыкально-творческая практика с примене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ледие выдающихся отечественных (Ф.И. Шаляпин, Д.Ф. Ойстрах, А.В. Свешников; Д.А. Хворостовский, А.Ю. Нетребко) исполнителей класс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ледие выдающихся отечественных (В.Т. Спиваков, Н.Л. Луганский, Д.Л. Мацуев класс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ледие выдающихся зарубежных исполнителей (Э. Карузо, М. Каллас) класс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ледие выдающихся зарубежных исполнителей (Л. Паваротти, М. Кабалье) класс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ледие выдающихся зарубежных исполнителей (В. Клиберн, В. Кельмпфф) классическ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е выдающиеся, композиторы, вокальные  исполнители и инструментальные коллекти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узыкально-творче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мирные центры музыкальной культуры и музык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Значение музыки в жизни человека (7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ое искусство как воплощение жизненной красоты и жизненной прав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творче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ь как отражение мироощущения компози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здействие музыки на человека, ее роль в человеческ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здействие музыки на человека, ее роль в человеческ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образие видения картины мира в национальных музыкальных культурах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образующая сила музыки как вида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1:00Z</dcterms:created>
  <dc:creator>Коля</dc:creator>
  <dc:description/>
  <cp:keywords/>
  <dc:language>en-US</dc:language>
  <cp:lastModifiedBy>Альмира</cp:lastModifiedBy>
  <cp:lastPrinted>2018-09-06T22:39:00Z</cp:lastPrinted>
  <dcterms:modified xsi:type="dcterms:W3CDTF">2021-02-16T09:10:00Z</dcterms:modified>
  <cp:revision>146</cp:revision>
  <dc:subject/>
  <dc:title>№ п\п</dc:title>
</cp:coreProperties>
</file>